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 xml:space="preserve">Karar Sayısı     : 360 </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rFonts w:eastAsia="Times New Roman"/>
          <w:sz w:val="24"/>
          <w:szCs w:val="24"/>
        </w:rPr>
        <w:t xml:space="preserve"> </w:t>
      </w:r>
      <w:r>
        <w:rPr>
          <w:sz w:val="24"/>
          <w:szCs w:val="24"/>
        </w:rPr>
        <w:tab/>
      </w:r>
      <w:r>
        <w:rPr>
          <w:b w:val="false"/>
          <w:sz w:val="22"/>
          <w:szCs w:val="22"/>
        </w:rPr>
        <w:t>Büyükşehir Belediye Meclisi 13/04/2015 Pazartesi günü Büyükşehir Belediye Meclisi 1. Başkan Vekili Kerim TUFAN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09.03.2015 tarih ve 245 sayılı kararı ile</w:t>
      </w:r>
      <w:r>
        <w:rPr>
          <w:bCs/>
          <w:sz w:val="22"/>
          <w:szCs w:val="22"/>
        </w:rPr>
        <w:t xml:space="preserve"> İmar-Bayındırlık  Komisyonu ile Çevre-Sağlık Komisyonu'na müştereken </w:t>
      </w:r>
      <w:r>
        <w:rPr>
          <w:sz w:val="22"/>
          <w:szCs w:val="22"/>
        </w:rPr>
        <w:t>havale edilen,</w:t>
      </w:r>
      <w:r>
        <w:rPr>
          <w:bCs/>
          <w:sz w:val="22"/>
          <w:szCs w:val="22"/>
        </w:rPr>
        <w:t xml:space="preserve"> İlimiz Silifke İlçesinde bulunan doğal güzelliklere haiz GÖKSU DELTASI'nın son yıllarda karşı karşıya kaldığı tehditler karşısında deltanın mevcut özelliği kaybolmadan acil olarak alınması gereken önlemler konusunda, Mersin Kent Konseyi ve Silifke Kent Konseyi'nin düzenlediği Çalıştay sonucunda, ortaya konulan hususları ihtiva eden sonuç bildirisinde yer alan konular </w:t>
      </w:r>
      <w:r>
        <w:rPr>
          <w:sz w:val="22"/>
          <w:szCs w:val="22"/>
        </w:rPr>
        <w:t>ile ilgili</w:t>
      </w:r>
      <w:r>
        <w:rPr>
          <w:sz w:val="24"/>
          <w:szCs w:val="24"/>
        </w:rPr>
        <w:t xml:space="preserve"> 19.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w:t>
      </w:r>
      <w:r>
        <w:rPr>
          <w:bCs/>
          <w:sz w:val="22"/>
          <w:szCs w:val="22"/>
        </w:rPr>
        <w:t>Silifke ilçesinde bulunan GÖKSU DELTASI’nın Uluslararası RAMSAR sözleşmesine dahil edilen özel çevre koruma ve arkeolojik sit alanlarını olumsuz etkileyeceği, kuş cenneti dahil doğal güzelliklere sahip olan korunması gereken alanlardan olduğu, Ancak son zamanlarda yaşanan tehditler sonucunda bir çok sorunlarla karşı karşıya bulunduğu, tedbir alınmadığı takdirde yakın gelecekte deltanın yok olma tehlikesiyle karşı karşıya kalabileceği dikkate alınarak,</w:t>
      </w:r>
    </w:p>
    <w:p>
      <w:pPr>
        <w:pStyle w:val="Normal"/>
        <w:ind w:firstLine="708"/>
        <w:jc w:val="both"/>
        <w:rPr>
          <w:bCs/>
          <w:sz w:val="22"/>
          <w:szCs w:val="22"/>
        </w:rPr>
      </w:pPr>
      <w:r>
        <w:rPr>
          <w:bCs/>
          <w:sz w:val="22"/>
          <w:szCs w:val="22"/>
        </w:rPr>
        <w:t>1- GÖKSU ırmağının iyileştirilmesini sağlayarak, Irmağın Yukarı kısımlarında kamulaştırma yapılarak Aşağı köprü-Boğaz ağzı mevkiinde DSİ tarafından düzenleme yapılması gerektiği,</w:t>
      </w:r>
    </w:p>
    <w:p>
      <w:pPr>
        <w:pStyle w:val="Normal"/>
        <w:ind w:firstLine="708"/>
        <w:jc w:val="both"/>
        <w:rPr>
          <w:bCs/>
          <w:sz w:val="22"/>
          <w:szCs w:val="22"/>
        </w:rPr>
      </w:pPr>
      <w:r>
        <w:rPr>
          <w:bCs/>
          <w:sz w:val="22"/>
          <w:szCs w:val="22"/>
        </w:rPr>
        <w:t>2- Göksu ile ilgili Çevre ve Şehircilik Bakanlığının “ Yönetim Planlaması”nın ilgili kurumlarla koordinasyon ve işbirliği içerisinde işlerlik kazandırılması,</w:t>
      </w:r>
    </w:p>
    <w:p>
      <w:pPr>
        <w:pStyle w:val="Normal"/>
        <w:ind w:firstLine="708"/>
        <w:jc w:val="both"/>
        <w:rPr>
          <w:bCs/>
          <w:sz w:val="22"/>
          <w:szCs w:val="22"/>
        </w:rPr>
      </w:pPr>
      <w:r>
        <w:rPr>
          <w:bCs/>
          <w:sz w:val="22"/>
          <w:szCs w:val="22"/>
        </w:rPr>
        <w:t>3- GÖKSU deltasına yakın bölgelerde planlanmış olan termik santralleri ve Çimento fabrikasının bölgeye vereceği olumsuz etkiler konusunda dikkatli davranılması,</w:t>
      </w:r>
    </w:p>
    <w:p>
      <w:pPr>
        <w:pStyle w:val="Normal"/>
        <w:ind w:firstLine="708"/>
        <w:jc w:val="both"/>
        <w:rPr>
          <w:bCs/>
          <w:sz w:val="22"/>
          <w:szCs w:val="22"/>
        </w:rPr>
      </w:pPr>
      <w:r>
        <w:rPr>
          <w:bCs/>
          <w:sz w:val="22"/>
          <w:szCs w:val="22"/>
        </w:rPr>
        <w:t>4- Karayolları tarafından projelendirilmekte olan ve tarım alanlarını olumsuz etkileyecek ve aynı zamanda da yerleşim yerleri olarak cazibeye neden olacak yol projesinden vazgeçilmesi,</w:t>
      </w:r>
    </w:p>
    <w:p>
      <w:pPr>
        <w:pStyle w:val="Normal"/>
        <w:ind w:firstLine="708"/>
        <w:jc w:val="both"/>
        <w:rPr>
          <w:bCs/>
          <w:sz w:val="22"/>
          <w:szCs w:val="22"/>
        </w:rPr>
      </w:pPr>
      <w:r>
        <w:rPr>
          <w:bCs/>
          <w:sz w:val="22"/>
          <w:szCs w:val="22"/>
        </w:rPr>
        <w:t>5- Bölge ile ilgili kendi konularında yetkilendirilmiş birçok kuruluşun olduğu anlaşıldığından, kurumlar arası işbirliğinin öneminin gerektiği tespit edilmiştir.</w:t>
      </w:r>
    </w:p>
    <w:p>
      <w:pPr>
        <w:pStyle w:val="Normal"/>
        <w:ind w:firstLine="708"/>
        <w:jc w:val="both"/>
        <w:rPr>
          <w:b/>
          <w:b/>
          <w:bCs/>
          <w:sz w:val="22"/>
          <w:szCs w:val="22"/>
          <w:u w:val="single"/>
        </w:rPr>
      </w:pPr>
      <w:r>
        <w:rPr>
          <w:bCs/>
          <w:sz w:val="22"/>
          <w:szCs w:val="22"/>
        </w:rPr>
        <w:t xml:space="preserve">Mersin ilinin önemli bir değeri konumunda olan GÖKSU DELTASI’nın korunması, var olan tahribatlarının çözülmesi ağırlıklı olarak Genel İdareye bağlı kuruluşların yetki ve hizmet ağında bulunmaktadır.Büyükşehir Belediyesi olarak özellikle yol ve termik santralleri konusunda başta imar olmak üzere yetkisi dahilinde konuya müdahale edilmesi, diğer ilgili kurumlara da konuların öneminin aktarılmasının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3T19:33:00Z</cp:lastPrinted>
  <dcterms:modified xsi:type="dcterms:W3CDTF">2015-04-13T16:33:00Z</dcterms:modified>
  <cp:revision>13</cp:revision>
  <dc:subject/>
  <dc:title/>
</cp:coreProperties>
</file>